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>Bagian ini diisi oleh calon penerima beasiswa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lon penerima beasiswa harus mengisi seluruh informasi di bawah ini sebelum menyerahkan formulir kepada pemberi referensi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3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NTING</w:t>
            </w:r>
          </w:p>
        </w:tc>
        <w:tc>
          <w:tcPr>
            <w:tcW w:w="9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it-IT"/>
              </w:rPr>
              <w:t xml:space="preserve">Ukrida mewajibkan formulir referensi diisi secara tertulis dari </w:t>
            </w:r>
            <w:r>
              <w:rPr>
                <w:b/>
                <w:lang w:val="it-IT"/>
              </w:rPr>
              <w:t>2 (dua) orang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it-IT"/>
              </w:rPr>
              <w:t>Para pemberi referensi bukan keluarga ataupun kerabat dek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sv-SE"/>
              </w:rPr>
              <w:t xml:space="preserve">Anda bisa mendapatkan referensi atau rekomendasi dari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1" w:hanging="360"/>
              <w:jc w:val="both"/>
              <w:rPr>
                <w:lang w:val="sv-SE"/>
              </w:rPr>
            </w:pPr>
            <w:r>
              <w:rPr>
                <w:lang w:val="sv-SE"/>
              </w:rPr>
              <w:t>Dekan/PA/Dosen/Pendeta/Majelis/Organisa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Anda sebaiknya memberikan salinan kopi formulir ini beserta alamat dan amplop. (Formulir ini dapat difotocopi atau dicetak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Setelah mengisi seluruh referensi tersebut, ingatkan pemberi referensi untuk menutup rapat amplop formulir sebelum mengembalikannya kepada Anda. </w:t>
            </w:r>
            <w:r>
              <w:rPr>
                <w:lang w:val="sv-SE"/>
              </w:rPr>
              <w:t>Lampirkan formulir ini dalam keadaan tertutup beserta formulir pendaftaran ke Ukrida.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8"/>
        <w:gridCol w:w="634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FORMASI PRIBADI</w:t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NAMA LENGKAP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ENIS KELAMIN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4605</wp:posOffset>
                      </wp:positionV>
                      <wp:extent cx="1238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1.1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130</wp:posOffset>
                      </wp:positionV>
                      <wp:extent cx="1238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9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/>
              <w:t>Laki-laki                Perempuan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O. KTP/Passport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….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MPAT/TANGGAL LAHIR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LEPON RUMAH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</w:t>
            </w:r>
            <w:r>
              <w:rPr/>
              <w:t>.……Telepon Genggam..………………………..…………….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EMAIL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RAT MENYURAT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Alamat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………….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……………….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Kota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.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Provinsi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Kode Pos: ………………………………….…….</w:t>
            </w:r>
          </w:p>
        </w:tc>
      </w:tr>
    </w:tbl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Ukrida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20320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rdaftar sebagai calon penerima beasiswa</w:t>
        <w:tab/>
        <w:tab/>
        <w:t>Ya</w:t>
        <w:tab/>
        <w:t>Tidak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Nomor Registrasi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agian ini diisi oleh pemberi referensi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Dengan ini saya, ___________________________ selaku ______________________________________ mereferensikan mahasiswa atas nama _____________________________ sebagai calon penerima beasiswa Ukrida. Adapun pertimbangan saya mereferensikan mahasiswa ini adalah sebagai beriku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, ____________________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/>
        <w:t>(</w:t>
        <w:tab/>
        <w:tab/>
        <w:tab/>
        <w:tab/>
        <w:tab/>
        <w:t>)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257175</wp:posOffset>
          </wp:positionV>
          <wp:extent cx="956310" cy="9563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ORMULIR REFERENSI BEASISWA</w:t>
    </w:r>
  </w:p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2:00Z</dcterms:created>
  <dc:creator>staffw3</dc:creator>
  <dc:description/>
  <cp:keywords/>
  <dc:language>en-US</dc:language>
  <cp:lastModifiedBy>user</cp:lastModifiedBy>
  <cp:lastPrinted>2012-08-28T15:53:00Z</cp:lastPrinted>
  <dcterms:modified xsi:type="dcterms:W3CDTF">2013-07-03T10:36:00Z</dcterms:modified>
  <cp:revision>5</cp:revision>
  <dc:subject/>
  <dc:title/>
</cp:coreProperties>
</file>